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68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/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وشیمی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636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Llllpayahoo44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زمی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ام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زن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نظ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شگی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وء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رتقاء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ان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صر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ئ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زن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وزم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طلاعا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د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آ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یماری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ود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Mitra"/>
                <w:rtl w:val="true"/>
                <w:lang w:bidi="fa-IR"/>
              </w:rPr>
              <w:t>شناخت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ادراک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جه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ازماند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Mitra"/>
                <w:rtl w:val="true"/>
                <w:lang w:bidi="fa-IR"/>
              </w:rPr>
              <w:t>نگرش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سازماند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رزشها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هض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جذ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غذ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ند</w:t>
            </w:r>
            <w:r>
              <w:rPr>
                <w:rFonts w:cs="B Mitra" w:ascii="Cambria" w:hAnsi="Cambria"/>
                <w:rtl w:val="true"/>
                <w:lang w:bidi="fa-IR"/>
              </w:rPr>
              <w:t>. (</w:t>
            </w:r>
            <w:r>
              <w:rPr>
                <w:rFonts w:ascii="Cambria" w:hAnsi="Cambria" w:cs="B Mitra"/>
                <w:rtl w:val="true"/>
                <w:lang w:bidi="fa-IR"/>
              </w:rPr>
              <w:t>شناخت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ادراک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آداب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ن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ب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زن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رزشگذ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Mitra"/>
                <w:rtl w:val="true"/>
                <w:lang w:bidi="fa-IR"/>
              </w:rPr>
              <w:t>نگرش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ارزشگذاری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اجز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ی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رض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Mitra"/>
                <w:rtl w:val="true"/>
                <w:lang w:bidi="fa-IR"/>
              </w:rPr>
              <w:t>مهارت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ح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ظارت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ال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رکال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روتئی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چرب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ک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فاف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یکیدی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میی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Mitra"/>
                <w:rtl w:val="true"/>
                <w:lang w:bidi="fa-IR"/>
              </w:rPr>
              <w:t>نگرش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ارزشگذار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ختل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در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ختل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گوا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لب</w:t>
            </w:r>
            <w:r>
              <w:rPr>
                <w:rFonts w:cs="B Mitra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Mitra"/>
                <w:rtl w:val="true"/>
                <w:lang w:bidi="fa-IR"/>
              </w:rPr>
              <w:t>عروق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خو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وخت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یا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چاق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طراح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Mitra"/>
                <w:rtl w:val="true"/>
                <w:lang w:bidi="fa-IR"/>
              </w:rPr>
              <w:t>مهارت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ستقل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سئل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یدئ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60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%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-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9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از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25/0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جاز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امپسو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ینیت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1379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دی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.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پیشگی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ترج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ری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ما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فاک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تون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مرو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ل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1379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دی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 . </w:t>
            </w:r>
            <w:r>
              <w:rPr>
                <w:rFonts w:ascii="Cambria" w:hAnsi="Cambria" w:cs="B Nazanin"/>
                <w:rtl w:val="true"/>
                <w:lang w:bidi="fa-IR"/>
              </w:rPr>
              <w:t>دان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ج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ری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مال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هران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فارابی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lang w:bidi="fa-IR"/>
              </w:rPr>
              <w:t>Dudak, S., Nutrition Essentials for Nursing Practice, (last ed.). Philadelphia: Lippincott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86"/>
        <w:gridCol w:w="4151"/>
        <w:gridCol w:w="1046"/>
        <w:gridCol w:w="2215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Mitra" w:ascii="Cambria" w:hAnsi="Cambria"/>
                <w:lang w:bidi="fa-IR"/>
              </w:rPr>
              <w:t>28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هم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عرف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رفص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طالب</w:t>
            </w:r>
          </w:p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cs="B Mitra" w:ascii="Cambria" w:hAnsi="Cambria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lang w:bidi="fa-IR"/>
              </w:rPr>
              <w:t>5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سفن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جهان</w:t>
            </w:r>
          </w:p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cs="B Mitra" w:ascii="Cambria" w:hAnsi="Cambria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lang w:bidi="fa-IR"/>
              </w:rPr>
              <w:t>12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سفن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ض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جذ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غذ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کربوهیدار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lang w:bidi="fa-IR"/>
              </w:rPr>
              <w:t>19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سفن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ض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جذ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غذی</w:t>
            </w:r>
            <w:r>
              <w:rPr>
                <w:rFonts w:cs="B Mitra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Mitra"/>
                <w:rtl w:val="true"/>
                <w:lang w:bidi="fa-IR"/>
              </w:rPr>
              <w:t>پروتئی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lang w:bidi="fa-IR"/>
              </w:rPr>
              <w:t>26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سفن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ض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جذ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غذی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Mitra"/>
                <w:rtl w:val="true"/>
                <w:lang w:bidi="fa-IR"/>
              </w:rPr>
              <w:t>چرب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lang w:bidi="fa-IR"/>
              </w:rPr>
              <w:t>17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روردی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آداب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ن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ب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زن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غذی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Mitra" w:ascii="Cambria" w:hAnsi="Cambria"/>
                <w:lang w:bidi="fa-IR"/>
              </w:rPr>
              <w:t>24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روردی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cs="B Mitra" w:ascii="Cambria" w:hAnsi="Cambria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cs="B Mitra" w:ascii="Cambria" w:hAnsi="Cambria"/>
                <w:lang w:bidi="fa-IR"/>
              </w:rPr>
              <w:t>31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روردی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ال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رکال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روتئی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lang w:bidi="fa-IR"/>
              </w:rPr>
              <w:t>7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ردیبهش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چرب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lang w:bidi="fa-IR"/>
              </w:rPr>
              <w:t>14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ردیبهش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فاف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ر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Mitra" w:ascii="Cambria" w:hAnsi="Cambria"/>
                <w:lang w:bidi="fa-IR"/>
              </w:rPr>
              <w:t>21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ردیبهش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ختل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در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ختل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گوارش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lang w:bidi="fa-IR"/>
              </w:rPr>
              <w:t>28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ردیبهش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لب</w:t>
            </w:r>
            <w:r>
              <w:rPr>
                <w:rFonts w:cs="B Mitra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Mitra"/>
                <w:rtl w:val="true"/>
                <w:lang w:bidi="fa-IR"/>
              </w:rPr>
              <w:t>عروق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خو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Mitra" w:ascii="Cambria" w:hAnsi="Cambria"/>
                <w:lang w:bidi="fa-IR"/>
              </w:rPr>
              <w:t>4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خردا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وخت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یا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چاق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یاه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56:00Z</dcterms:created>
  <dc:creator>EDC-GOLEATAN UNIVERSITY OF MEDICAL SCIENCES</dc:creator>
  <dc:description/>
  <cp:keywords/>
  <dc:language>en-US</dc:language>
  <cp:lastModifiedBy>OliveSoft</cp:lastModifiedBy>
  <cp:lastPrinted>2014-06-09T10:33:00Z</cp:lastPrinted>
  <dcterms:modified xsi:type="dcterms:W3CDTF">2025-03-07T20:04:00Z</dcterms:modified>
  <cp:revision>17</cp:revision>
  <dc:subject>طرح دوره درس ترمی</dc:subject>
  <dc:title>طرح دوره - دانشگاه علوم پزشکی  گلستان</dc:title>
</cp:coreProperties>
</file>